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98"/>
        <w:gridCol w:w="4857"/>
        <w:gridCol w:w="1801"/>
      </w:tblGrid>
      <w:tr>
        <w:trPr/>
        <w:tc>
          <w:tcPr>
            <w:tcW w:w="2198"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TK&amp;VV: ……</w:t>
              <w:br/>
              <w:t>Thôn: ………………</w:t>
              <w:br/>
              <w:t>Xã: …………………</w:t>
              <w:br/>
              <w:t>Huyện: ……………</w:t>
            </w:r>
          </w:p>
        </w:tc>
        <w:tc>
          <w:tcPr>
            <w:tcW w:w="4857"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NH SÁCH ĐỀ NGHỊ VAY VỐN</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ÂN HÀNG CHÍNH SÁCH XÃ HỘI</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trình cho vay: …………………</w:t>
            </w:r>
          </w:p>
        </w:tc>
        <w:tc>
          <w:tcPr>
            <w:tcW w:w="1801" w:type="dxa"/>
            <w:tcBorders/>
          </w:tcPr>
          <w:p>
            <w:pPr>
              <w:pStyle w:val="Normal"/>
              <w:spacing w:before="120" w:after="16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ẫu số: 03/TD</w:t>
            </w:r>
          </w:p>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ập 02 liên chính: (01 liên lưu hồ sơ Tổ tại NH, 01 liên lưu tại Tổ) 02 liên photocopy: 01 liên đóng chứng từ tại NH; 01 liên lưu HĐ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ại cuộc họp ngày …/…/…, Tổ Tiết kiệm và vay vốn đã tiến hành họp bình xét các tổ viên xin vay vốn Ngân hàng Chính sách xã hội. Toàn tổ nhất trí đề xuất những người có tên dưới đây được vay vốn đợt này:</w:t>
      </w:r>
    </w:p>
    <w:p>
      <w:pPr>
        <w:pStyle w:val="Normal"/>
        <w:spacing w:before="120" w:after="160"/>
        <w:jc w:val="right"/>
        <w:rPr/>
      </w:pPr>
      <w:r>
        <w:rPr/>
        <w:t>Đơn vị: đồng, tháng</w:t>
      </w:r>
    </w:p>
    <w:tbl>
      <w:tblPr>
        <w:tblW w:w="9370" w:type="dxa"/>
        <w:jc w:val="left"/>
        <w:tblInd w:w="-10" w:type="dxa"/>
        <w:tblLayout w:type="fixed"/>
        <w:tblCellMar>
          <w:top w:w="0" w:type="dxa"/>
          <w:left w:w="0" w:type="dxa"/>
          <w:bottom w:w="0" w:type="dxa"/>
          <w:right w:w="0" w:type="dxa"/>
        </w:tblCellMar>
      </w:tblPr>
      <w:tblGrid>
        <w:gridCol w:w="464"/>
        <w:gridCol w:w="1579"/>
        <w:gridCol w:w="1690"/>
        <w:gridCol w:w="1340"/>
        <w:gridCol w:w="1377"/>
        <w:gridCol w:w="793"/>
        <w:gridCol w:w="1323"/>
        <w:gridCol w:w="804"/>
      </w:tblGrid>
      <w:tr>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STT</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ề nghị của Tổ TK&amp;VV</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ê duyệt của Ngân hàng</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ời hạ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iền</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ời hạn</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1055"/>
        <w:gridCol w:w="2807"/>
        <w:gridCol w:w="1748"/>
        <w:gridCol w:w="2140"/>
        <w:gridCol w:w="1826"/>
      </w:tblGrid>
      <w:tr>
        <w:trPr/>
        <w:tc>
          <w:tcPr>
            <w:tcW w:w="1055" w:type="dxa"/>
            <w:vMerge w:val="restart"/>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Tổ trưởng</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c>
          <w:tcPr>
            <w:tcW w:w="2807" w:type="dxa"/>
            <w:vMerge w:val="restart"/>
            <w:tcBorders/>
          </w:tcPr>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ày … tháng … năm …</w:t>
            </w:r>
          </w:p>
          <w:p>
            <w:pPr>
              <w:pStyle w:val="Normal"/>
              <w:spacing w:before="120" w:after="160"/>
              <w:jc w:val="center"/>
              <w:rPr/>
            </w:pPr>
            <w:r>
              <w:rPr>
                <w:rFonts w:eastAsia="Times New Roman" w:cs="Times New Roman" w:ascii="Times New Roman" w:hAnsi="Times New Roman"/>
                <w:b/>
                <w:sz w:val="24"/>
                <w:szCs w:val="24"/>
              </w:rPr>
              <w:t>Phần xác nhận của UBND xã</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gười có tên trên đang cư trú hợp pháp tại xã, thuộc diện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BND xã</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tên, đóng dấu)</w:t>
            </w:r>
          </w:p>
        </w:tc>
        <w:tc>
          <w:tcPr>
            <w:tcW w:w="5714" w:type="dxa"/>
            <w:gridSpan w:val="3"/>
            <w:tcBorders/>
          </w:tcPr>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gày … tháng … năm …</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ê duyệt của Ngân hàng</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người được vay vốn đợt này: ………….….... người.</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tiền cho vay: ...................................... đồng.</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người chưa được vay đợt này: …….. người, có số thứ tự trong danh sách là: ………………………………………………………….</w:t>
            </w:r>
          </w:p>
        </w:tc>
      </w:tr>
      <w:tr>
        <w:trPr/>
        <w:tc>
          <w:tcPr>
            <w:tcW w:w="1055" w:type="dxa"/>
            <w:vMerge w:val="continue"/>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7" w:type="dxa"/>
            <w:vMerge w:val="continue"/>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n bộ tín dụng</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c>
          <w:tcPr>
            <w:tcW w:w="2140"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ởng phòng KH-NVTD</w:t>
              <w:br/>
              <w:t>(Tổ trưởng KH-NV)</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c>
          <w:tcPr>
            <w:tcW w:w="1826"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ám đốc</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48:00Z</dcterms:created>
  <dc:creator>PC</dc:creator>
  <dc:description/>
  <cp:keywords/>
  <dc:language>en-US</dc:language>
  <cp:lastModifiedBy>PC</cp:lastModifiedBy>
  <dcterms:modified xsi:type="dcterms:W3CDTF">2024-04-04T04:49:00Z</dcterms:modified>
  <cp:revision>1</cp:revision>
  <dc:subject/>
  <dc:title/>
</cp:coreProperties>
</file>